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400685</wp:posOffset>
            </wp:positionV>
            <wp:extent cx="8905875" cy="642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0</wp:posOffset>
                </wp:positionV>
                <wp:extent cx="46310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f you _ _ _ _ for me wholeheartedly, you will _ _ _ _ me.   </w:t>
                              <w:tab/>
                              <w:tab/>
                              <w:t xml:space="preserve">Jeremiah 29:13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81pt;mso-wrap-distance-left:9.05pt;mso-wrap-distance-right:9.05pt;mso-wrap-distance-top:0pt;mso-wrap-distance-bottom:0pt;margin-top:27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f you _ _ _ _ for me wholeheartedly, you will _ _ _ _ me.   </w:t>
                        <w:tab/>
                        <w:tab/>
                        <w:t xml:space="preserve">Jeremiah 29:13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1-03T02:09:00Z</dcterms:modified>
  <cp:revision>25</cp:revision>
  <dc:subject/>
  <dc:title>If you remain in _ _ and my words remain in you,  _ _ _ whatever you wish, and it will be _ _ _ _ _ you</dc:title>
</cp:coreProperties>
</file>